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0"/>
          <w:szCs w:val="24"/>
        </w:rPr>
      </w:pPr>
      <w:r>
        <w:rPr>
          <w:rFonts w:cs="Times New Roman" w:ascii="Times New Roman" w:hAnsi="Times New Roman"/>
          <w:b/>
          <w:color w:val="7030A0"/>
          <w:sz w:val="40"/>
          <w:szCs w:val="24"/>
        </w:rPr>
        <w:t>Projet « Ma maison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activité vise à allier géométrie et réflexions sur la ville et l’architecture. Il s’agit de fabriquer une maquette de sa maison du fu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sz w:val="24"/>
          <w:szCs w:val="24"/>
        </w:rPr>
        <w:t xml:space="preserve"> phase : découverte des patr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e assembler les différents patrons (cf doc): chaque binôme d’élèves doit tous les assembl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 travail collectif, l’enseignant et les élèves décrivent les solid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phase : créer sa maison du fut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’objectif est présenté aux élèves : chacun va créer une maison originale en assemblant plusieurs solides. Les patrons devront être dessinés sur feuille A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usieurs exemples sont présentés : photos de maisons d’architecte pour avoir des idées et pour échanger. L’enseignant peut montrer à main levée certains points techniques comme les toits ron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lèves travaillent ensuite seu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une forme n’existe pas, ils doivent en créer le patron par eux-mêmes 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phase : finalis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lèves vont décorer les murs en ajoutant portes et fenêtr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8255" cy="21424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 option : création de la vi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maisons étant créées, les élèves vont pouvoir les relier par des rues au sein d’une mini-vil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lle doit répondre à la commande suivant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doit compter au moins un rond-poi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ues tournent à angle droit, au centre elles sont séparées par des traits pointillées (à tracer !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que maison dispose d’un jardin faisant 4 fois en surface la surface au sol de la maison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9855" cy="19075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19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positions de maisons d’architecte (source google imag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04715" cy="20669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30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6455" cy="2656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1355" cy="311658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91760" cy="2228850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63110" cy="2534285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3907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2260" cy="3153410"/>
            <wp:effectExtent l="0" t="0" r="0" b="0"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06185" cy="2981960"/>
            <wp:effectExtent l="0" t="0" r="0" b="0"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75505" cy="2924810"/>
            <wp:effectExtent l="0" t="0" r="0" b="0"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95520" cy="2542540"/>
            <wp:effectExtent l="0" t="0" r="0" b="0"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mbria Math" w:hAnsi="Cambria Math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33:00Z</dcterms:created>
  <dc:creator>nicolas pinel</dc:creator>
  <dc:description/>
  <cp:keywords/>
  <dc:language>en-US</dc:language>
  <cp:lastModifiedBy>Nicolas Pinel</cp:lastModifiedBy>
  <dcterms:modified xsi:type="dcterms:W3CDTF">2017-04-19T19:42:00Z</dcterms:modified>
  <cp:revision>7</cp:revision>
  <dc:subject/>
  <dc:title/>
</cp:coreProperties>
</file>